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sz w:val="22"/>
          <w:szCs w:val="22"/>
          <w:lang w:val="sr-RS"/>
        </w:rPr>
        <w:t>na zahtev za pojašnjenje konkursne dokumentacije</w:t>
      </w:r>
      <w:r>
        <w:rPr>
          <w:rFonts w:cs="Calibri" w:ascii="Calibri" w:hAnsi="Calibri"/>
          <w:sz w:val="22"/>
          <w:szCs w:val="22"/>
          <w:lang w:val="sr-Latn-RS"/>
        </w:rPr>
        <w:t xml:space="preserve">  (zahtev za dodatnim informacijama)</w:t>
      </w:r>
      <w:r>
        <w:rPr>
          <w:rFonts w:cs="Calibri" w:ascii="Calibri" w:hAnsi="Calibri"/>
          <w:sz w:val="22"/>
          <w:szCs w:val="22"/>
          <w:lang w:val="sr-RS"/>
        </w:rPr>
        <w:t xml:space="preserve"> od strane zainteresovanog lica u postupku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javne nabavke </w:t>
      </w:r>
      <w:r>
        <w:rPr>
          <w:rFonts w:cs="Calibri" w:ascii="Calibri" w:hAnsi="Calibri"/>
          <w:b/>
          <w:sz w:val="22"/>
          <w:szCs w:val="22"/>
          <w:lang w:val="sr-Latn-RS"/>
        </w:rPr>
        <w:t>usluga osiguranj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40/20-M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daje se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E I DODATNE INFORMACIJ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ITANJE : 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 skladu sa ZJN, kao i tačkom 12 konkursne dokumentacije po JN 40/20-M, molimo vas da nam odgovorite na sledeće pitanje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olimo vas da nam dostavite podatke o broju i iznosu isplaćenih šteta po vrstama osiguranja u tekućoj 2020. godini za predmet nabavke, kao i podatak o tome da li pored  već isplaćenih šteta ima i šteta tekućeg perioda koje još uvek nisu isplaćene ali je nihova prijava i/ili likvidacija u toku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Obrazloženje: Dana 08.12.2020. godine Komisija za JN Opšte bolnice Leskovac je na portal javnih nabavki, u okviru odgora na pitanje potencijalnog  ponuđača o broju i iznosu isplaćenih šteta u poslednje tri godine, dala podatke za 2017., 2018., i 2019. godinu.  S  obzirom da je do isteka tekuće 2020. godine ostalo još manje od mesec dana, smatramo da su podaci o tekućoj godini  (iako još uvek nije okončana)  od velikog značaja za ocenu rizika i pripremu ponud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sz w:val="22"/>
          <w:szCs w:val="22"/>
          <w:lang w:val="sr-Latn-RS" w:eastAsia="sr-Latn-RS"/>
        </w:rPr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232"/>
        <w:gridCol w:w="1680"/>
        <w:gridCol w:w="2117"/>
      </w:tblGrid>
      <w:tr>
        <w:trPr>
          <w:trHeight w:val="3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din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 osiguranj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naplaćenih šte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naplaćenih šteta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 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232"/>
        <w:gridCol w:w="1680"/>
        <w:gridCol w:w="2117"/>
      </w:tblGrid>
      <w:tr>
        <w:trPr>
          <w:trHeight w:val="3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siguranje oprem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0.836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/>
        </w:rPr>
        <w:t>Za kolektivno o</w:t>
      </w:r>
      <w:r>
        <w:rPr>
          <w:rFonts w:cs="Calibri" w:ascii="Calibri" w:hAnsi="Calibri"/>
          <w:sz w:val="22"/>
          <w:szCs w:val="22"/>
        </w:rPr>
        <w:t xml:space="preserve">siguranje </w:t>
      </w:r>
      <w:r>
        <w:rPr>
          <w:rFonts w:cs="Calibri" w:ascii="Calibri" w:hAnsi="Calibri"/>
          <w:sz w:val="22"/>
          <w:szCs w:val="22"/>
          <w:lang w:val="sr-RS"/>
        </w:rPr>
        <w:t>zaposlenih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nemamo podatke o broju i iznosu naplaćenih šteta, s obzirom da zaposleni  neporedno naplaću štetu kod osiguravajućih kuća. </w:t>
      </w:r>
    </w:p>
    <w:p>
      <w:pPr>
        <w:pStyle w:val="Normal"/>
        <w:tabs>
          <w:tab w:val="clear" w:pos="720"/>
          <w:tab w:val="left" w:pos="8355" w:leader="none"/>
        </w:tabs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sr-Latn-RS"/>
        </w:rPr>
        <w:t>11.12.2020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7-06-14T08:49:00Z</cp:lastPrinted>
  <dcterms:modified xsi:type="dcterms:W3CDTF">2020-12-11T13:20:00Z</dcterms:modified>
  <cp:revision>359</cp:revision>
  <dc:subject/>
  <dc:title>  </dc:title>
</cp:coreProperties>
</file>